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2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2/2016 tarih ve   131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Mersin Büyükşehir Belediyesinin Ortak Olduğu </w:t>
      </w:r>
      <w:r>
        <w:rPr>
          <w:rFonts w:eastAsia="Times New Roman"/>
          <w:sz w:val="24"/>
          <w:szCs w:val="24"/>
        </w:rPr>
        <w:t xml:space="preserve">Şirketlerin Hesaplarını İnceleme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 </w:t>
      </w:r>
      <w:r>
        <w:rPr>
          <w:rFonts w:eastAsia="Times New Roman"/>
          <w:bCs/>
          <w:sz w:val="24"/>
          <w:szCs w:val="24"/>
        </w:rPr>
        <w:t xml:space="preserve">Mersin Büyükşehir İmar İnşaat Turz.O.Park Elekt.Ürt.Rek. ve Org.San.Tic. A.Ş'nin 02/02/2016 tarih ve 2016/114 sayılı yazısına istinaden; Bahçelievler Mahallesi, Okan Merzeci Bulvarı ile 16. Caddenin kesiştiği yerde bulunan tekel büfesinin Büyükşehir Belediye Meclisi’nin 16/12/2011 tarihli ve 418 sayılı kararı ile işletme hakkı devredilen büfeler arasından çıkarılması </w:t>
      </w:r>
      <w:r>
        <w:rPr>
          <w:sz w:val="24"/>
          <w:szCs w:val="24"/>
        </w:rPr>
        <w:t>ile ilgili, 10/0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Mersin Büyükşehir İmar İnşaat Turz.O.Park Elekt.Ürt.Rek. ve Org.San.Tic.A.Ş'nin 02/02/2016 tarih ve 2016/114 sayılı yazısında; 16/12/2011 tarih ve 418 sayılı Büyükşehir Belediye Meclis kararı ile işletme hakkı devredilen Okan Merzeci Bulvarı, Bahçelievler Mahallesi, 16. Cadde köşesinde bulunan tekel büfesinin, Mersin 5. Noterliğ’nin 29/01/2016 tarih ve 2042 yevmiye numarası ile kira sözleşmesi tek taraflı feshedilmiş olduğundan, anılan büfenin işletme hakkı devredilen büfeler arasından çıkarılması talep ed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Mersin Büyükşehir İmar İnşaat Turz.O.Park Elekt.Ürt.Rek. ve Org.San.Tic.A.Ş'nin ilgi yazısına istinaden; Bahçelievler Mahallesi, Okan Merzeci Bulvarı ile 16. Caddenin kesiştiği yerde bulunan tekel büfesinin Büyükşehir Belediye Meclisi’nin 16/12/2011 tarihli ve 418 sayılı kararı ile işletme hakkı devredilen büfeler arasından çıkarılması </w:t>
      </w:r>
      <w:r>
        <w:rPr>
          <w:rFonts w:eastAsia="Times New Roman"/>
          <w:sz w:val="24"/>
          <w:szCs w:val="24"/>
          <w:lang w:eastAsia="en-US"/>
        </w:rPr>
        <w:t xml:space="preserve">ile ilgili teklifin </w:t>
      </w:r>
      <w:r>
        <w:rPr>
          <w:rFonts w:eastAsia="Times New Roman"/>
          <w:b/>
          <w:sz w:val="24"/>
          <w:szCs w:val="24"/>
          <w:lang w:eastAsia="en-US"/>
        </w:rPr>
        <w:t xml:space="preserve">İdaresinden geldiği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1-11T18:23:00Z</cp:lastPrinted>
  <dcterms:modified xsi:type="dcterms:W3CDTF">2016-02-15T07:43:00Z</dcterms:modified>
  <cp:revision>97</cp:revision>
  <dc:subject/>
  <dc:title/>
</cp:coreProperties>
</file>